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зор обращений граждан, в том числе представителей организаций, </w:t>
      </w:r>
    </w:p>
    <w:p>
      <w:pPr>
        <w:pStyle w:val="Normal"/>
        <w:jc w:val="center"/>
        <w:rPr>
          <w:b/>
          <w:b/>
          <w:sz w:val="28"/>
          <w:szCs w:val="28"/>
        </w:rPr>
      </w:pPr>
      <w:r>
        <w:rPr>
          <w:b/>
          <w:sz w:val="28"/>
          <w:szCs w:val="28"/>
        </w:rPr>
        <w:t xml:space="preserve">общественных объединений, государственных органов, органов местного </w:t>
      </w:r>
    </w:p>
    <w:p>
      <w:pPr>
        <w:pStyle w:val="Normal"/>
        <w:jc w:val="center"/>
        <w:rPr>
          <w:b/>
          <w:b/>
          <w:sz w:val="28"/>
          <w:szCs w:val="28"/>
        </w:rPr>
      </w:pPr>
      <w:r>
        <w:rPr>
          <w:b/>
          <w:sz w:val="28"/>
          <w:szCs w:val="28"/>
        </w:rPr>
        <w:t>самоуправления за 2021 год</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534"/>
        <w:gridCol w:w="2126"/>
        <w:gridCol w:w="1985"/>
        <w:gridCol w:w="5386"/>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на, наименование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обращения в КСП ЗГО/  вопро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ответов на обращение/ результат рассмот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В.А (поступило через Прокуратуру г. Злато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1.2021 вх. 30/ по вопросу благоустройства придомовой территории по адресу г.  Златоуст, Северо-Запад 2 квартал дом 5  </w:t>
            </w:r>
          </w:p>
        </w:tc>
        <w:tc>
          <w:tcPr>
            <w:tcW w:w="53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284"/>
                <w:tab w:val="left" w:pos="0" w:leader="none"/>
              </w:tabs>
              <w:suppressAutoHyphens w:val="false"/>
              <w:ind w:left="0" w:hanging="0"/>
              <w:rPr/>
            </w:pPr>
            <w:r>
              <w:rPr/>
              <w:t>20.02.2021 исх. № 01-0100/  Решение об участии в реализации мероприятий по благоустройству дворовой территории принято собственниками МКД на внеочередном собрании собственников помещений. Собранием собственников утвержден минимальный перечень работ по благоустройству, не противоречащий требованиям муниципальной программы «Формирование современной городской среды на территории ЗГО. Контрольным осмотром установлено, что р</w:t>
            </w:r>
            <w:r>
              <w:rPr>
                <w:color w:val="000000"/>
              </w:rPr>
              <w:t xml:space="preserve">аботы по установке малых архитектурных форм произведены в соответствии с условиями муниципального контракта: </w:t>
            </w:r>
            <w:r>
              <w:rPr/>
              <w:t>установлены скамьи (диван садово-парковый на металлических ножках) в количестве 4 штук. Объем запланированных работ соответствует объему, заявленному жителями МКД. В связи со снежным покровом контрольные обмеры фактически выполненных работ по асфальтированию дворовой территории не произведены, дать оценку качества выполненных работ в зимний период не представляется возможны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е рассмотрено на Коллегии КСП ЗГО 20.02.2021. Учитывая, что Контрольно-ревизионным управлением Администрации ЗГО на 2021 год запланирована проверка по вопросу расходования бюджетных средств на благоустройство дворовых территорий в рамках муниципальной программы «Формирование современной городской среды на территории ЗГО» (проверяемый период 2020 год и при необходимости иные периоды) Коллегия КСП ЗГО приняла решение о нецелесообразности включения в план работы Контрольно-счетной палаты на 2021 год контрольного мероприятия по проверке исполнения муниципального контракта на благоустройство дворовой территории по адресу г.  Златоуст, Северо-Запад 2 квартал дом 5. </w:t>
            </w:r>
          </w:p>
          <w:p>
            <w:pPr>
              <w:pStyle w:val="Normal"/>
              <w:jc w:val="both"/>
              <w:rPr/>
            </w:pPr>
            <w:r>
              <w:rPr/>
              <w:t>В адрес КРУ Администрации ЗГО  направлено информационное письмо  и рекомендовано учесть обращение заявителя о некачественном выполнении работ по адресу г. Златоуст, Северо-Запад 2 квартал дом 5 и осуществить контрольные обмеры объемов оплаченных работ на указанной территории в рамках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ГООПБЖ «Подари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2.06.2021 вх.№224/ по вопросу использования муниципального имущества (вольер для пункта временного содержания животных), переданного в аренду</w:t>
            </w:r>
          </w:p>
        </w:tc>
        <w:tc>
          <w:tcPr>
            <w:tcW w:w="53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284"/>
                <w:tab w:val="left" w:pos="0" w:leader="none"/>
              </w:tabs>
              <w:suppressAutoHyphens w:val="false"/>
              <w:ind w:left="0" w:hanging="0"/>
              <w:rPr/>
            </w:pPr>
            <w:r>
              <w:rPr/>
              <w:t xml:space="preserve">01.07.2021 исх. №01-0378 / учитывая, что обращение направлено не только в КСП ЗГО, но и в Прокуратуру г. Златоуста, на основании требования Прокуратуры, Контрольно-счетная палата приняла участие в проверочных мероприятиях по вопросу проведения торгов на предоставление в аренду муниципального имущества (вольеров) и последующего использования указанного имущества. Исследованы документы, представленные на проверку органом местного самоуправления «Комитет по управлению имуществом ЗГО», в присутствии арендодателя и арендатора осуществлен контрольный осмотр муниципального имущества, переданного в аренду. Материалы по результатам проверки переданы в Прокуратуру г. Златоуста для принятия окончательного решения. </w:t>
            </w:r>
          </w:p>
          <w:p>
            <w:pPr>
              <w:pStyle w:val="Style17"/>
              <w:numPr>
                <w:ilvl w:val="0"/>
                <w:numId w:val="0"/>
              </w:numPr>
              <w:tabs>
                <w:tab w:val="clear" w:pos="284"/>
                <w:tab w:val="left" w:pos="0" w:leader="none"/>
              </w:tabs>
              <w:suppressAutoHyphens w:val="false"/>
              <w:ind w:left="0" w:hanging="0"/>
              <w:rPr/>
            </w:pPr>
            <w:r>
              <w:rPr/>
            </w:r>
          </w:p>
          <w:p>
            <w:pPr>
              <w:pStyle w:val="Style17"/>
              <w:numPr>
                <w:ilvl w:val="0"/>
                <w:numId w:val="0"/>
              </w:numPr>
              <w:tabs>
                <w:tab w:val="clear" w:pos="284"/>
                <w:tab w:val="left" w:pos="0" w:leader="none"/>
              </w:tabs>
              <w:suppressAutoHyphens w:val="false"/>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рассмотрено председателем КСП ЗГО. На основании требования Прокуратуры г. Златоуста, председателем Контрольно-счетной палаты принято решение об  участии совместно с Прокуратурой в проверочных мероприятиях по вопросу проведения торгов на предоставление в аренду муниципального имущества (вольеров) и последующего использования указанного имущества. Материалы по результатам проверки переданы в Прокуратуру г. Златоу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Б.У. (поступило через Контрольно-счетную палату Челябинской области, Главное контроль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5.10.2021 вх. №437</w:t>
            </w:r>
          </w:p>
          <w:p>
            <w:pPr>
              <w:pStyle w:val="Normal"/>
              <w:jc w:val="both"/>
              <w:rPr/>
            </w:pPr>
            <w:r>
              <w:rPr/>
              <w:t xml:space="preserve">22.10.2021 вх. №453 по вопросу недополучения в бюджет ЗГО доходов от сдачи в аренду земельного участка по ул. Таганайская, 204 (парковка автомобилей)  </w:t>
            </w:r>
          </w:p>
        </w:tc>
        <w:tc>
          <w:tcPr>
            <w:tcW w:w="53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284"/>
                <w:tab w:val="left" w:pos="0" w:leader="none"/>
              </w:tabs>
              <w:suppressAutoHyphens w:val="false"/>
              <w:ind w:left="0" w:hanging="0"/>
              <w:rPr/>
            </w:pPr>
            <w:r>
              <w:rPr/>
              <w:t>09.11.2021 исх. №01-0726, от 15.12.2021 исх. №01-0842 / в соответствии с решением Коллегии КСП ЗГО в план работы КСП включено контрольное мероприятие «П</w:t>
            </w:r>
            <w:r>
              <w:rPr>
                <w:rFonts w:eastAsia="Calibri"/>
                <w:lang w:eastAsia="en-US"/>
              </w:rPr>
              <w:t xml:space="preserve">роверка соблюдения установленного порядка  управления и распоряжения муниципальной собственностью в виде земельного участка для размещения временного сооружения – парковки легковых автомобилей по ул. Таганайская, 204», объект проверки </w:t>
            </w:r>
            <w:r>
              <w:rPr/>
              <w:t>ОМС «Комитет по управлению имуществом Златоустовского городского округа».</w:t>
            </w:r>
          </w:p>
          <w:p>
            <w:pPr>
              <w:pStyle w:val="Style17"/>
              <w:numPr>
                <w:ilvl w:val="0"/>
                <w:numId w:val="0"/>
              </w:numPr>
              <w:tabs>
                <w:tab w:val="clear" w:pos="284"/>
                <w:tab w:val="left" w:pos="0" w:leader="none"/>
              </w:tabs>
              <w:suppressAutoHyphens w:val="false"/>
              <w:ind w:left="0" w:hanging="0"/>
              <w:rPr/>
            </w:pPr>
            <w:r>
              <w:rPr/>
              <w:t xml:space="preserve">Результаты контрольного мероприятия зафиксированы в акте от 12.11.2021 №28, который подписан руководителем объекта контроля с пояснениями. </w:t>
            </w:r>
          </w:p>
          <w:p>
            <w:pPr>
              <w:pStyle w:val="Normal"/>
              <w:jc w:val="both"/>
              <w:rPr/>
            </w:pPr>
            <w:r>
              <w:rPr/>
              <w:t>Арендатором допущено нарушение сроков оплаты по договору, и как следствие, образование задолженности по арендной плате (за год использования земельного участка арендатором оплачено только 26,8% от начисленной суммы по договору).</w:t>
            </w:r>
          </w:p>
          <w:p>
            <w:pPr>
              <w:pStyle w:val="Normal"/>
              <w:jc w:val="both"/>
              <w:rPr/>
            </w:pPr>
            <w:r>
              <w:rPr/>
              <w:t>Учитывая право Комитета (не обязанность) досрочно расторгнуть договор аренды, исковое заявление в  Арбитражный  суд  Челябинской  области  о  взыскании  задолженности  по арендной  плате, сумму поступлений арендной платы в доход бюджета округа (за год пользования земельным участком в бюджет Златоустовского городского округа поступило 314,8 тыс. рублей при начальной цене аукциона 74,4 тыс. рублей в год), а также риски несостоявшихся торгов на право сдачи земельного участка в аренду в случае досрочного расторжения договора, Контрольно-счетной палатой ЗГО не установлено признаков бездействия Комитета по управлению имуществом ЗГО, причиняющий ущерб бюджету Златоуст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е рассмотрено на Коллегии КСП ЗГО 27.10.2021г. принято решение включить в план работы контрольное мероприятие в отношении арендодателя земельного участка - ОМС «Комитет по управлению имуществом Златоустовского городского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Ш.Р.Р., В.А.А. (поступило через Контрольно-счетную палату Челяби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11.2021 вх. №485 по вопросу реконструкции стадиона «Таганай»  </w:t>
            </w:r>
          </w:p>
        </w:tc>
        <w:tc>
          <w:tcPr>
            <w:tcW w:w="53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284"/>
                <w:tab w:val="left" w:pos="0" w:leader="none"/>
              </w:tabs>
              <w:suppressAutoHyphens w:val="false"/>
              <w:ind w:left="0" w:hanging="0"/>
              <w:rPr/>
            </w:pPr>
            <w:r>
              <w:rPr/>
              <w:t>11.11.2021 исх. № 01-0731  / по состоянию на 08.11.2021г. работы подрядной организацией не завершены и не приняты заказчиком. Следовательно, проводить в текущем финансовом году мероприятия внешнего муниципального финансового контроля нецелесообразно. Вопрос проведения капитального ремонта стадиона «Таганай» находится на контроле в Собрании депутатов Златоустовского городского округа. В соответствии с решением комиссии по образованию, культуре, спорту и молодежной политике Собрания депутатов ЗГО от 20.10.2021 №126 Контрольно-счетная палата запланирует на 2022 год проведение контрольного мероприятия по вопросу о ходе и качестве проведения работ по капитальному ремонту стадиона «Тагана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Обращение рассмотрено председателем КСП ЗГО. На основании решения комиссии по образованию, культуре, спорту и молодежной политике Собрания депутатов ЗГО от 20.10.2021 №126 председателем КСП ЗГО принято решение о включении в план работы на 2022 год контрольного мероприятия в рамках полномочий по </w:t>
            </w:r>
            <w:r>
              <w:rPr>
                <w:rFonts w:eastAsia="Calibri"/>
                <w:lang w:eastAsia="en-US"/>
              </w:rPr>
              <w:t>контролю за законностью и эффективностью использования средств бюджета Златоустовского городского округа на</w:t>
            </w:r>
            <w:r>
              <w:rPr/>
              <w:t xml:space="preserve"> проведение работ по капитальному ремонту стадиона «Таганай»</w:t>
            </w:r>
          </w:p>
          <w:p>
            <w:pPr>
              <w:pStyle w:val="Normal"/>
              <w:jc w:val="both"/>
              <w:rPr>
                <w:rFonts w:eastAsia="Calibri"/>
              </w:rPr>
            </w:pPr>
            <w:r>
              <w:rPr>
                <w:rFonts w:eastAsia="Calibri"/>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Р.Р., В.А.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11.2021 вх. №521 по вопросу реконструкции стадиона «Таганай»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12.2021 исх. №01-0831 / запрашивать документы у органов местного самоуправления, муниципальных учреждений и организаций вне рамок контрольных мероприятий КСП ЗГО не вправе. По поручению Собрания депутатов Златоустовского городского округа на 2022 год Контрольно-счетной палатой ЗГО будет запланировано контрольное мероприятие по вопросу законности </w:t>
            </w:r>
            <w:r>
              <w:rPr>
                <w:rFonts w:eastAsia="Calibri"/>
                <w:lang w:eastAsia="en-US"/>
              </w:rPr>
              <w:t xml:space="preserve"> и эффективности использования бюджетных средств на</w:t>
            </w:r>
            <w:r>
              <w:rPr/>
              <w:t xml:space="preserve"> проведение работ по капитальному ремонту стадиона «Таганай», который является одним из объектов инициативных проектов, реализуемых в этом году на территории Златоустовского городского округа. Планируемый срок проведения контрольного мероприятия -  июнь-июль 202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щение рассмотрено председателем КСП ЗГО. На основании решения комиссии по образованию, культуре, спорту и молодежной политике Собрания депутатов ЗГО от 20.10.2021 №126 председателем КСП ЗГО принято решение о включении в план работы на 2022 год контрольного мероприятия в рамках полномочий по </w:t>
            </w:r>
            <w:r>
              <w:rPr>
                <w:rFonts w:eastAsia="Calibri"/>
                <w:lang w:eastAsia="en-US"/>
              </w:rPr>
              <w:t>контролю за законностью и эффективностью использования средств бюджета Златоустовского городского округа на</w:t>
            </w:r>
            <w:r>
              <w:rPr/>
              <w:t xml:space="preserve"> проведение работ по капитальному ремонту стадиона «Таганай»</w:t>
            </w:r>
          </w:p>
        </w:tc>
      </w:tr>
    </w:tbl>
    <w:p>
      <w:pPr>
        <w:pStyle w:val="Normal"/>
        <w:rPr/>
      </w:pPr>
      <w:r>
        <w:rPr/>
      </w:r>
    </w:p>
    <w:sectPr>
      <w:type w:val="nextPage"/>
      <w:pgSz w:orient="landscape" w:w="16838" w:h="11906"/>
      <w:pgMar w:left="85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2"/>
        </w:tabs>
        <w:ind w:left="5642" w:hanging="397"/>
      </w:pPr>
    </w:lvl>
    <w:lvl w:ilvl="1">
      <w:start w:val="1"/>
      <w:numFmt w:val="decimal"/>
      <w:lvlText w:val="%1.%2."/>
      <w:lvlJc w:val="left"/>
      <w:pPr>
        <w:tabs>
          <w:tab w:val="num" w:pos="568"/>
        </w:tabs>
        <w:ind w:left="0" w:firstLine="284"/>
      </w:pPr>
      <w:rPr>
        <w:sz w:val="19"/>
        <w:b w:val="false"/>
        <w:szCs w:val="19"/>
        <w:bCs w:val="false"/>
      </w:rPr>
    </w:lvl>
    <w:lvl w:ilvl="2">
      <w:start w:val="1"/>
      <w:numFmt w:val="decimal"/>
      <w:lvlText w:val="%1.%2.%3."/>
      <w:lvlJc w:val="left"/>
      <w:pPr>
        <w:tabs>
          <w:tab w:val="num" w:pos="284"/>
        </w:tabs>
        <w:ind w:left="284" w:hanging="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bCs w:val="false"/>
      <w:sz w:val="19"/>
      <w:szCs w:val="19"/>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17">
    <w:name w:val="Нумер_контр"/>
    <w:basedOn w:val="Normal"/>
    <w:qFormat/>
    <w:pPr>
      <w:numPr>
        <w:ilvl w:val="0"/>
        <w:numId w:val="1"/>
      </w:numPr>
      <w:tabs>
        <w:tab w:val="clear" w:pos="708"/>
        <w:tab w:val="left" w:pos="284" w:leader="none"/>
      </w:tabs>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9:00Z</dcterms:created>
  <dc:creator>USER</dc:creator>
  <dc:description/>
  <cp:keywords/>
  <dc:language>en-US</dc:language>
  <cp:lastModifiedBy>USER1</cp:lastModifiedBy>
  <cp:lastPrinted>2021-04-07T17:21:00Z</cp:lastPrinted>
  <dcterms:modified xsi:type="dcterms:W3CDTF">2021-12-20T06:45:00Z</dcterms:modified>
  <cp:revision>10</cp:revision>
  <dc:subject/>
  <dc:title/>
</cp:coreProperties>
</file>